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sz w:val="32"/>
          <w:szCs w:val="32"/>
        </w:rPr>
        <w:t>Banker Referrals From Nancy Fallon-Houle, P.C.</w:t>
      </w:r>
    </w:p>
    <w:p>
      <w:pPr>
        <w:pStyle w:val="Normal"/>
        <w:widowControl w:val="false"/>
        <w:jc w:val="center"/>
        <w:rPr>
          <w:rFonts w:ascii="Arial" w:hAnsi="Arial" w:cs="Arial"/>
          <w:sz w:val="28"/>
          <w:szCs w:val="28"/>
        </w:rPr>
      </w:pPr>
      <w:hyperlink r:id="rId2">
        <w:r>
          <w:rPr>
            <w:rStyle w:val="InternetLink"/>
            <w:rFonts w:cs="Arial" w:ascii="Arial" w:hAnsi="Arial"/>
            <w:sz w:val="28"/>
            <w:szCs w:val="28"/>
          </w:rPr>
          <w:t>nfallon@nfhlaw.com</w:t>
        </w:r>
      </w:hyperlink>
      <w:r>
        <w:rPr>
          <w:rFonts w:cs="Arial" w:ascii="Arial" w:hAnsi="Arial"/>
          <w:sz w:val="28"/>
          <w:szCs w:val="28"/>
        </w:rPr>
        <w:t xml:space="preserve">                      630-963-0439 x22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9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500"/>
        <w:gridCol w:w="1440"/>
      </w:tblGrid>
      <w:tr>
        <w:trPr>
          <w:tblHeader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nk Nam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ype of Custom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z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mall Business, Start-ups, Small-to-Mid-Sized Businesses: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merican Chartered Bank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nnifer A. Mason,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ant Vice President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5 Butterfield Road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wners Grove, Illinois  60515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-515-3718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ason@americanchartered.co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ifer Mason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ercial Lend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d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as JP Morgan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E. Kramolisch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e President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tionship Manager Business Banking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orewood / Joliet Office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6 West Jefferson Street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orewood, IL 60431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5-730-2335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.kramolisch@chase.co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 xml:space="preserve">Business Banking: Equipment Financing,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Commercial Owner Occupied Real Estate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iness Buys &amp; Sell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h Manage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rge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ted Community Bank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m McMahon, President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6 Odgen Ave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le, 6053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-323-819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e Milewski, Vice President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W. Second St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nsdale, 60521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-321-382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iness and Professional Banking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iness and Professional Bank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all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munity Bank of Downers Grove, a branch of Hinsdale Bank and Trust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Michael G. Busse,  President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 Warren Avenue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wners Grove, IL  60515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cs="Arial" w:ascii="Arial" w:hAnsi="Arial"/>
                </w:rPr>
                <w:t>mbusse@hinsdalebank.com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hyperlink r:id="rId4">
              <w:r>
                <w:rPr>
                  <w:rStyle w:val="InternetLink"/>
                  <w:rFonts w:cs="Arial" w:ascii="Arial" w:hAnsi="Arial"/>
                </w:rPr>
                <w:t>jpleimling@hinsdalebank.com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-968-47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Busse 630.325.1032 direct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et Pleimling  630-325-6352 direct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ercial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>Retail Online banking product simple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>Commercial Online banking Sophisticated with authority levels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>Can move money online business and personal online, if authorized signer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 email directly to bank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all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munity Bank of Downers Grove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Gamble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 Warren Avenue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wners Grove, IL  60515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.655-8002 (direct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mgamble@hinsdalebank.com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-968-4700 (bank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all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shington Mutual, Downers Grove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7 S. Lemont Rd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wners Grove, IL 60516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-968-107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it Goyal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all Busines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id-Sized Business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P Morgan Chase N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yne Pfennig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ient Advisor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2000 S. Naperville Rd., Mail IL1-2068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eaton, IL 60187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630) 221-2247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yne.e.pfennig@jpmorgan.co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all Business banking up to $2 million range, some aspects to $10 million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ddle Market - $10 mill and $25 million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 Martinelli, Private Client Services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Kramolisch: Buys and Sells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Jeff Buric: Business valuations for business buys and sells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rge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ted Community Bank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6 Odgen Ave., Lisle, 6053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-323-819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W. Second St., Hinsdale, 60521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-321-382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m McMahon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iness and Professional Banking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e Milewski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iness and Professional Bank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all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sectPr>
      <w:footerReference w:type="default" r:id="rId5"/>
      <w:footerReference w:type="first" r:id="rId6"/>
      <w:type w:val="nextPage"/>
      <w:pgSz w:w="12240" w:h="15840"/>
      <w:pgMar w:left="864" w:right="864" w:gutter="0" w:header="0" w:top="864" w:footer="576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ancyFallonHoule">
    <w:name w:val="Nancy Fallon-Houle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fallon@nfhlaw.com" TargetMode="External"/><Relationship Id="rId3" Type="http://schemas.openxmlformats.org/officeDocument/2006/relationships/hyperlink" Target="mailto:mbusse@hinsdalebank.com" TargetMode="External"/><Relationship Id="rId4" Type="http://schemas.openxmlformats.org/officeDocument/2006/relationships/hyperlink" Target="mailto:jpleimling@hinsdalebank.com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9T17:35:00Z</dcterms:created>
  <dc:creator>Nancy Fallon-Houle</dc:creator>
  <dc:description/>
  <cp:keywords/>
  <dc:language>en-US</dc:language>
  <cp:lastModifiedBy>Nancy Fallon-Houle, P.C.</cp:lastModifiedBy>
  <cp:lastPrinted>2003-06-12T13:17:00Z</cp:lastPrinted>
  <dcterms:modified xsi:type="dcterms:W3CDTF">2006-07-10T22:29:00Z</dcterms:modified>
  <cp:revision>4</cp:revision>
  <dc:subject/>
  <dc:title>Accountant Referrals From Nancy Fallon-Houle, 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77891261</vt:r8>
  </property>
  <property fmtid="{D5CDD505-2E9C-101B-9397-08002B2CF9AE}" pid="3" name="_AuthorEmail">
    <vt:lpwstr>nfallon@nfhlaw.com</vt:lpwstr>
  </property>
  <property fmtid="{D5CDD505-2E9C-101B-9397-08002B2CF9AE}" pid="4" name="_AuthorEmailDisplayName">
    <vt:lpwstr>Fallon-Houle, Nancy</vt:lpwstr>
  </property>
  <property fmtid="{D5CDD505-2E9C-101B-9397-08002B2CF9AE}" pid="5" name="_EmailSubject">
    <vt:lpwstr>Accountants</vt:lpwstr>
  </property>
  <property fmtid="{D5CDD505-2E9C-101B-9397-08002B2CF9AE}" pid="6" name="_ReviewingToolsShownOnce">
    <vt:lpwstr/>
  </property>
</Properties>
</file>